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>Octobre 2025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OFFRE D’EMPLOI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ssociation HAARP, composée de 11 établissements et d’un Siège Social, dans le secteur du médico-social et plus particulièrement dans l’accompagnement aux personnes handicapées, recherche pour 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Foyer  « Le Grand Cèdre », situé à MONTIGNY LES CORMEIL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un(e) : </w:t>
      </w:r>
      <w:r>
        <w:rPr>
          <w:rFonts w:cs="Century Gothic" w:ascii="Century Gothic" w:hAnsi="Century Gothic"/>
          <w:b/>
        </w:rPr>
        <w:t>PSYCHOMOTRICIEN(NNE), à 0,60 ETP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>dans le cadre d’un CDI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llaboration avec une équipe pluridisciplinaire dans un établissement comprenant un foyer d’hébergement, un foyer de vie et un accueil de jour  accueillant 71 personnes en situation de handicap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ilans psychomoteu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se en charges individuelles et collectiv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ravail en équipe pluridisciplinair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icipation aux réun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onnes capacités rédactionnelles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ermis B obligatoire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émunération selon la CCNT du 15 mars 1966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rci de faire parvenir votre CV et lettre de motivation à 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 GRAND CEDR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4-16 Rue de Verdun 95370 Montigny les Cormeille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01 34 50 14 79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dir.legrandcedre@haarp.fr</w:t>
        </w:r>
      </w:hyperlink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6360</wp:posOffset>
          </wp:positionV>
          <wp:extent cx="57531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407035</wp:posOffset>
          </wp:positionV>
          <wp:extent cx="5753100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legrandcedre@haarp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21:00Z</dcterms:created>
  <dc:creator>gibaut</dc:creator>
  <dc:description/>
  <cp:keywords/>
  <dc:language>en-US</dc:language>
  <cp:lastModifiedBy>Francoise MAITRE</cp:lastModifiedBy>
  <cp:lastPrinted>2018-01-31T18:04:00Z</cp:lastPrinted>
  <dcterms:modified xsi:type="dcterms:W3CDTF">2025-10-16T07:59:00Z</dcterms:modified>
  <cp:revision>10</cp:revision>
  <dc:subject/>
  <dc:title>HAARP-IME Le Clos du Parisis</dc:title>
</cp:coreProperties>
</file>